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 DR. JUIZ DE DIREITO DA 31 ª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f.: Processo n º 93.001.093179-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, já qualificada nos autos do processo em epígrafe vem, pela Defensora Pública </w:t>
      </w:r>
      <w:r>
        <w:rPr>
          <w:i/>
          <w:sz w:val="28"/>
        </w:rPr>
        <w:t xml:space="preserve">in fine </w:t>
      </w:r>
      <w:r>
        <w:rPr>
          <w:sz w:val="28"/>
        </w:rPr>
        <w:t>assinada, expor e requerer o que s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A parte autora, ao efetuar o cálculo do montante devido pela ré, computou os valores por esta já quitados, cujos comprovantes encontram-se colacionados às fls. 411/413, referentes aos meses de outubro de novembro de 2003 e janeir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À vista de tal fato, requer sejam remetidos os presentes autos ao perito contador, a fim de que seja calculado o quantum efetivamente devido, excluindo-se, para tanto, os valores já pag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Requer ainda, após a conclusão de tais cálculos, a remessa dos autos para este órgão da Defensoria Pública, para ciência, propondo, desde já, o parcelamento do montante devido em cinco prestações iguais e sucess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21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9:33:00Z</dcterms:created>
  <dc:creator>Wagner e Leila</dc:creator>
  <dc:description/>
  <dc:language>en-US</dc:language>
  <cp:lastModifiedBy>Guilherme</cp:lastModifiedBy>
  <cp:lastPrinted>2003-07-21T16:33:00Z</cp:lastPrinted>
  <dcterms:modified xsi:type="dcterms:W3CDTF">2005-09-01T20:10:00Z</dcterms:modified>
  <cp:revision>4</cp:revision>
  <dc:subject/>
  <dc:title>EXMO</dc:title>
</cp:coreProperties>
</file>